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ированное добровольное согласие на медицинское вмеша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учение платных медицинских услу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 либо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____ </w:t>
      </w:r>
      <w:r>
        <w:rPr>
          <w:rFonts w:cs="Times New Roman" w:ascii="Times New Roman" w:hAnsi="Times New Roman"/>
        </w:rPr>
        <w:t>г. рождения, зарегистрированный по адресу: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(дата рождения гражданина либо законного представителя)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 гражданина либо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живающий по адресу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указывается в случае проживания не по месту регист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</w:t>
      </w:r>
      <w:r>
        <w:rPr>
          <w:rFonts w:cs="Times New Roman" w:ascii="Times New Roman" w:hAnsi="Times New Roman"/>
        </w:rPr>
        <w:t>____________________ г. рождения, зарегистрированный по адресу: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 пациента при подписании законным представителем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проживания не по месту жительства законного представителя)</w:t>
      </w:r>
    </w:p>
    <w:p>
      <w:pPr>
        <w:pStyle w:val="Style15"/>
        <w:spacing w:lineRule="atLeast" w:line="322" w:before="0" w:after="0"/>
        <w:jc w:val="both"/>
        <w:rPr/>
      </w:pPr>
      <w:r>
        <w:rPr>
          <w:sz w:val="22"/>
          <w:szCs w:val="22"/>
        </w:rPr>
        <w:t>даю информированное добровольное согласие на получение платных медицинских услуг мной или лицом, законным представителем которого я являюсь (ненужное зачеркнуть), 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медицинской организации)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</w:t>
      </w:r>
      <w:r>
        <w:rPr>
          <w:rFonts w:cs="Times New Roman" w:ascii="Times New Roman" w:hAnsi="Times New Roman"/>
        </w:rPr>
        <w:t>Медицинским работником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 (при наличии)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оступной для меня форме мне разъяснены цели, методы получения платных медицинских услуг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«Об основах охраны здоровья граждан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ыбранном (выбранных) мною лице (лицах), которому (которым) в соответствии с пунктом 5 части 5 статьи 19 Федерального закона от 21 ноября 2011 г. № 323-ФЗ «Об основах охраны здоровья граждан в Российской 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, в том числе после смер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, 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гражданина, контактный 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                               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(фамилия, имя, отчество (при наличии)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                               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(фамилия, имя, отчество медицинского работника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__________________________20____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риказу Министер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12 ноября 2021 г. № 1051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аз от медицинского вмеш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 _________________________________________________«___»_________________ г. р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и дата рождения гражданина либо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гражданина либо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:________________________________________ «_____»________________г. рожд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ациента, дата рождения при подписании отказа законным представителе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оказании мне (представляемому лицу) первичной медико-санитарной помощи в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едицинск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ываюсь от следующих видов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, утвержденный приказом Министерства здравоохранения и социального развития Российской Федерации от 23 апреля 2012 г. № 390н1: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вида медицинского вмешатель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м работником: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ступной для меня форме мне разъяснены возможные последствия отказа от вышеуказанных видов медицинских вмешательств, в том числе вероятность развития осложнений заболевания (состояния)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ются возможные последствия отказа от вышеуказанного (вышеуказанных) вида (видов) медиц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шательства, в том числе вероятность развития осложнений заболевания (состояния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, что при возникновении необходимости в осуществлении одного или нескольких видов медицинских вмешательств, в отношении которых оформлен настоящий отказ, я имею право оформить информированное добровольное согласие на такой (такие) вид (виды) медицинского вмеш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фамилия, имя, отчество гражданина или 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фамилия, имя, отчество медицинского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__»______________________20_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3:00Z</dcterms:created>
  <dc:creator>HP</dc:creator>
  <dc:description/>
  <cp:keywords/>
  <dc:language>en-US</dc:language>
  <cp:lastModifiedBy>user</cp:lastModifiedBy>
  <cp:lastPrinted>2024-08-28T14:49:00Z</cp:lastPrinted>
  <dcterms:modified xsi:type="dcterms:W3CDTF">2025-03-25T13:00:00Z</dcterms:modified>
  <cp:revision>11</cp:revision>
  <dc:subject/>
  <dc:title/>
</cp:coreProperties>
</file>